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120" w:after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05245" cy="852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120" w:after="120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21"/>
        <w:rPr/>
      </w:pPr>
      <w:r>
        <w:rPr>
          <w:sz w:val="24"/>
        </w:rPr>
        <w:t>1.1. Настоящее положение разработано для Муниципального автономного дошкольного образовательного учреждения «Детский сад № 402 комбинированного вида» Советского района г. Казани (далее  Учреждение) в соответствии со ст. 50 Гражданского кодекса РФ, Федеральным законом от 29.12.12 № 273-ФЗ «Об образовании в Российской Федерации» и является документом, регламентирующим правила организации платных дополнительных услуг (в дальнейшем – дополнительные услуги) в Учрежд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реждение предоставляет дополнительные услуги в целях всестороннего удовлетворения потребностей населения в области образования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, социаль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е принципы предоставления платных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мерность предоставления плат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предоставления плат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обращения за предоставлением платных услуг, в том числе, для лиц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казание платных услуг является частью финансово-хозяйственной деятельности Учреждения и регулируется Гражданским кодексом Российской Федерации, Бюджетным кодексом Российской Федерации, Налоговым кодексом Российской Федерации, законодательными и иными нормативно-правовыми актами Российской Федерации, Республики Татарстан, Исполнительного комитета города Казани, а также уставом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ополнительные образовательные услуги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), финансируемой за счет средств соответствующего бюдже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дополнительных образовательных услуг не может наносить ущерб или ухудшать качество предоставления основных образовательных услуг, которые Учреждение обязано оказывать бесплат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, оказываемые в рамках основных образовательных программ и государственных образовательных стандартов, предусмотренные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разовательные или иные услуги в соответствии со ст. 16 Закона РФ «О защите прав потребителей» могут оказываться только с согласия их получателя. Отказ получателя от предоставления дополнительных услуг не может быть причиной уменьшения объема предоставляемых ему основ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ополнительные услуги осуществляются за счет следующих внебюджетных средст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родителей (законных представите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ских сред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них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х лиц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 ВИДЫ ПЛАТНЫХ УСЛУГ И СРОКИ ИХ ПРОВЕДЕНИЯ</w:t>
      </w:r>
    </w:p>
    <w:p>
      <w:pPr>
        <w:pStyle w:val="3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ждение вправе оказывать дополнительные образовательные услуги, предусмотренные Уставом Учреждения, согласованные с родителями (законными представителями) детей, посещающих Учреждение:</w:t>
      </w:r>
    </w:p>
    <w:p>
      <w:pPr>
        <w:pStyle w:val="3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4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но-спортивная направленность: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нажорик»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и к шахматному королю»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мяч»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тэ»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ая направленность: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-ми-соль-ка»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актер»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кисточки и тестопластики»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трэ»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льклорный кружок»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педагогическая направленность: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»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лочка»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путешественников»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отерапия»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седы»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с пеленок»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ка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для дошкольников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е</w:t>
            </w:r>
          </w:p>
        </w:tc>
      </w:tr>
    </w:tbl>
    <w:p>
      <w:pPr>
        <w:pStyle w:val="3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Cs/>
          <w:sz w:val="24"/>
          <w:szCs w:val="24"/>
        </w:rPr>
        <w:t>Перечень оказания иных дополнительных услуг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онно-диагностический пункт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ы кратковременного пребывания, в том числе гувернерская служба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пребывания детей в ДОУ сверх времени, предусмотренного государственной услуг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полнительные образовательные услуги оказываются в течение учебного года. Иные дополнительные услуги оказываются в течение календарного года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 ПОРЯДОК ОКАЗАНИЯ ПЛАТ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тные услуги осуществляются Учреждением на основани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редоставлении платных услуг сохраняется установленный режим работы Учреждения, при этом не должны сокращаться услуги, предоставляемые на бесплатной основе, и ухудшаться их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предоставлении платных услуг Учреждение взаимодействует с родителями (законными представителями) детей путем организации личного приема, посредством размещения информации о предоставлении платных услуг на официальном сайте  и информационных стендах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Учреждение обязано обеспечить потребителей следующей наглядной информацией об оказываемых платных услуг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едоставления плат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платных услуг с указанием их сто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едоставления и получения плат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льготах для отдельной категори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контролирующих органах и организациях.</w:t>
      </w:r>
    </w:p>
    <w:p>
      <w:pPr>
        <w:pStyle w:val="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реждение может оказывать платные услуги самостоятельно и (или) с привлечением (совместным участием) третьих лиц на основании договора, заключенного в соответствии с законодательством Российской Федерации.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оказании платных услуг Учреждением могут предоставляться льготы для отдельных категорий граждан, в том числе инвалидов и лиц с ограниченными возможностями, с учетом финансовых, материально-технических и организационных возможностей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чреждение устанавливает льготы по оплате дополнительных услуг следующим катего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25%  - родителям двух детей, посещающих Учреждение (при условии, если оба ребенка пользуются дополнительной услугой); родителям второго ребенка, находящегося под опе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50% - родителям трех детей, посещающих Учреждение (при условии, если все дети пользуются дополнительной услугой); родителям (сотрудникам Учреждения), дети которых пользуются второй образовательной дополнительной услуг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00% - родителям, имеющим в семье детей с ограниченными возможностями, по оплате двух платных дополнительных услуг; родителям (сотрудникам Учреждения), дети которых пользуются одной образовательной дополнительной услугой; родителям (сотрудникам Учреждения), за дополнительную услугу (охрана).</w:t>
      </w:r>
    </w:p>
    <w:p>
      <w:pPr>
        <w:pStyle w:val="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Для оказания дополнительных услуг Учреждению необходимо: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ть условия для их проведения в соответствии с действующими санитарными нормами и правилами.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ть кадровый состав и оформить трудовые соглашения по выполнению дополнительных услуг.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работ по оказанию дополнительных услуг могут привлекаться как основные работники Учреждения, так и специалисты со стороны.</w:t>
      </w:r>
    </w:p>
    <w:p>
      <w:pPr>
        <w:pStyle w:val="3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, если Учреждение предоставляет возможность оказания дополнительных слуг сторонними организациями или физическими лицами, необходимо заключить с ними договор и проверить наличие:</w:t>
      </w:r>
    </w:p>
    <w:p>
      <w:pPr>
        <w:pStyle w:val="3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индивидуальных предпринимателей:</w:t>
      </w:r>
    </w:p>
    <w:p>
      <w:pPr>
        <w:pStyle w:val="3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регистрации в качестве предпринимателя,</w:t>
      </w:r>
    </w:p>
    <w:p>
      <w:pPr>
        <w:pStyle w:val="3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юридических лиц:</w:t>
      </w:r>
    </w:p>
    <w:p>
      <w:pPr>
        <w:pStyle w:val="3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;</w:t>
      </w:r>
    </w:p>
    <w:p>
      <w:pPr>
        <w:pStyle w:val="3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и на оказываемый вид деятельности.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авить смету расходов на дополнительные услуги.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дать приказ руководителя учреждения об организации конкретных дополнительных услуг в учреждении, в которых определить: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х лиц;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участников;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работы по предоставлению дополнительных услуг (расписание занятий, график работы и т.д.)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мый преподавательский состав;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платы труда работников, занятых оказанием и организацией дополнительных услуг.</w:t>
      </w:r>
    </w:p>
    <w:p>
      <w:pPr>
        <w:pStyle w:val="3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дить:</w:t>
      </w:r>
    </w:p>
    <w:p>
      <w:pPr>
        <w:pStyle w:val="3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ую программу;</w:t>
      </w:r>
    </w:p>
    <w:p>
      <w:pPr>
        <w:pStyle w:val="3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у расходов;</w:t>
      </w:r>
    </w:p>
    <w:p>
      <w:pPr>
        <w:pStyle w:val="3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;</w:t>
      </w:r>
    </w:p>
    <w:p>
      <w:pPr>
        <w:pStyle w:val="3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нструкции.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формить договор с родителями на оказание дополнительных услуг.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по требованию получателя обязано предоставить необходимую и достоверную информацию об оказываемых дополнительных услугах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СТОИМОСТЬ И ОПЛАТА ПЛАТНЫХ УСЛУГ</w:t>
      </w:r>
    </w:p>
    <w:p>
      <w:pPr>
        <w:pStyle w:val="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 оказание каждой дополнительной услуги на основании Постановления Кабинета Министров Республики Татарстан от 30.12.2010 № 1170 «Об утверждении Примерного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исполнительного органа государственной власти Республики Татарстан» составляется смета расходов в расчете на одного получателя в этой услуге. Смета рассчитывается в целом на группу получателей одного вида услуги, а затем определяется цена отдельной услуги на каждого получателя. Администрация Учреждения обязана ознакомить получателей дополнительной услуги со сметой в целом и в расчете на одного получателя.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разрабатывается непосредственно Учреждением и утверждается Учредителем Учреждения. Допускается оплата услуг в договорных ценах в соответствии с конъюнктурой спроса и предложения.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за дополнительные услуги производится путем перечисления средств на спецсчет централизованной бухгалтерии, обслуживающей данное Учреждение, с указанием получателя, предоставляющего дополнительные услуги.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енежных средств непосредственно лицами, осуществляющими платную услугу, не допускается.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величение стоимости плат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3"/>
        <w:spacing w:lineRule="auto" w:line="240" w:before="120" w:after="12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ОРГАНИЗАЦИЯ УЧЕТА ПЛАТНЫХ УСЛУГ И КОНТРОЛЬ ЗА ДЕЯТЕЛЬНОСТЬЮ ПО ОКАЗАНИЮ ПЛАТНЫХ УСЛУГ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ет платных услуг ведется в соответствии с Инструкцией по бухгалтерскому учету в учреждениях, состоящих на бюджете, утвержденной приказом Министерства финансов РФ от 30.12.99 г. №107-Н.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Государственный (муниципальный) орган управления образованием осуществляет контроль за соблюдением  действующего законодательства в части организации дополнительных образовательных услуг.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рсональную ответственность за организацию деятельности Учреждения по оказанию платных услуг и учету доходов от платных услуг несет заведующий Учреждения.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чреждение ежегодно готовит отчет о поступлении и использовании внебюджетных средств и предоставляет его для ознакомления родителям (законным представителям), Учредителю, государственным (муниципальным) органам управления.</w:t>
      </w:r>
      <w:r>
        <w:br w:type="page"/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30010" cy="840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szCs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18:00Z</dcterms:created>
  <dc:creator>402</dc:creator>
  <dc:description/>
  <dc:language>en-US</dc:language>
  <cp:lastModifiedBy>Давлетшин Загир Зуфарович</cp:lastModifiedBy>
  <cp:lastPrinted>2015-07-08T12:20:00Z</cp:lastPrinted>
  <dcterms:modified xsi:type="dcterms:W3CDTF">2021-01-11T20:18:00Z</dcterms:modified>
  <cp:revision>2</cp:revision>
  <dc:subject/>
  <dc:title>«СОГЛАСОВАНО»</dc:title>
</cp:coreProperties>
</file>